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u w:val="single"/>
        </w:rPr>
      </w:pPr>
      <w:r>
        <w:rPr>
          <w:u w:val="single"/>
        </w:rPr>
        <w:t>VỤ TỔ CHỨC CÁN BỘ</w:t>
      </w:r>
    </w:p>
    <w:p>
      <w:pPr>
        <w:pStyle w:val="Heading"/>
        <w:spacing w:before="0" w:after="240"/>
        <w:rPr/>
      </w:pPr>
      <w:r>
        <w:rPr/>
        <w:t>DANH SÁCH LỚP BỒI DƯỠNG TIN HỌC NĂM 2008</w:t>
      </w:r>
    </w:p>
    <w:p>
      <w:pPr>
        <w:pStyle w:val="Heading"/>
        <w:spacing w:before="0" w:after="240"/>
        <w:rPr/>
      </w:pPr>
      <w:r>
        <w:rPr/>
        <w:t>(Lớp thứ hai: học vào ngày thứ 3, thứ 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1"/>
        <w:gridCol w:w="3476"/>
        <w:gridCol w:w="1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ên đơn v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Nguyễn Thanh Hà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PL hình sự, hành chí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Phươ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ụ Pháp luật quốc t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guyễn Thanh H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Con nuôi quốc t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ý Hằ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PL dân sự kinh t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Huy Thuậ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hi đua khen thưở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Thu Tra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ăng ký QGGDB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Đứ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i hành án dân s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u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Bổ trợ tư phá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ề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hạm Thị H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Văn phòng B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Xuân Ma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hu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Văn phòng B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Lan An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Vụ Tổ chức cán b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1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2:00Z</dcterms:created>
  <dc:creator>Administrator</dc:creator>
  <dc:description/>
  <dc:language>en-US</dc:language>
  <cp:lastModifiedBy>p412</cp:lastModifiedBy>
  <cp:lastPrinted>2008-10-02T11:20:00Z</cp:lastPrinted>
  <dcterms:modified xsi:type="dcterms:W3CDTF">2008-10-02T04:20:00Z</dcterms:modified>
  <cp:revision>69</cp:revision>
  <dc:subject/>
  <dc:title>DANH SÁCH LÃNH ĐẠO CẤP VỤ </dc:title>
</cp:coreProperties>
</file>